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</w:rPr>
        <w:drawing>
          <wp:inline distT="0" distB="0" distL="0" distR="0">
            <wp:extent cx="61341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B23D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- ATELIER -</w:t>
      </w:r>
    </w:p>
    <w:p>
      <w:pPr>
        <w:pStyle w:val="Normal"/>
        <w:shd w:fill="A1B23D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ppel à contribution 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rci de remplir et de retourner votre candidatu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avant le 31 juillet 200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-scb@tela-botanica.org</w:t>
        </w:r>
      </w:hyperlink>
    </w:p>
    <w:p>
      <w:pPr>
        <w:pStyle w:val="Normal"/>
        <w:rPr/>
      </w:pPr>
      <w:r>
        <w:rPr/>
        <w:t>Coordonnées</w:t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  <w:gridCol w:w="20"/>
      </w:tblGrid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nction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uctur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 xml:space="preserve">Je souhaite organiser un atelier ou proposer une thématique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Vous pourrez désigner les</w:t>
      </w:r>
      <w:r>
        <w:rPr/>
        <w:t>, secrétaire et animateur ultérieurement.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émat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formulé sous forme de problématiqu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nimateur, secrétaire et (si besoin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venants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s, Prénoms, fonctions et structures d’origi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b/>
          <w:color w:val="808080"/>
          <w:sz w:val="20"/>
        </w:rPr>
        <w:t xml:space="preserve">Je suis mobilisable pour les ateliers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Secrétaire et/ou Animateur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es domaines de compétences (ex : TIC, animateur environnement, …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ppel à contribution - Colloque Science Citoyennes et Biodivers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2Car">
    <w:name w:val="Titre 2 Car"/>
    <w:basedOn w:val="Policepardfaut"/>
    <w:qFormat/>
    <w:rPr>
      <w:rFonts w:ascii="Arial" w:hAnsi="Arial" w:eastAsia="Arial Unicode MS;Arial" w:cs="Arial"/>
      <w:b/>
      <w:bCs/>
      <w:i/>
      <w:iCs/>
      <w:kern w:val="2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-scb@tela-botanic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3:00Z</dcterms:created>
  <dc:creator> </dc:creator>
  <dc:description/>
  <cp:keywords/>
  <dc:language>en-US</dc:language>
  <cp:lastModifiedBy> </cp:lastModifiedBy>
  <cp:lastPrinted>2009-06-03T15:31:00Z</cp:lastPrinted>
  <dcterms:modified xsi:type="dcterms:W3CDTF">2009-06-03T13:33:00Z</dcterms:modified>
  <cp:revision>2</cp:revision>
  <dc:subject/>
  <dc:title> </dc:title>
</cp:coreProperties>
</file>