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caps/>
        </w:rPr>
        <w:drawing>
          <wp:inline distT="0" distB="0" distL="0" distR="0">
            <wp:extent cx="6134100" cy="1504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1B23D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Formulaire</w:t>
      </w:r>
    </w:p>
    <w:p>
      <w:pPr>
        <w:pStyle w:val="Normal"/>
        <w:shd w:fill="A1B23D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- COMMUNICATION -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Coordonnées</w:t>
      </w:r>
    </w:p>
    <w:tbl>
      <w:tblPr>
        <w:tblW w:w="92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  <w:gridCol w:w="30"/>
      </w:tblGrid>
      <w:tr>
        <w:trPr/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énom</w:t>
            </w:r>
          </w:p>
        </w:tc>
        <w:tc>
          <w:tcPr>
            <w:tcW w:w="3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m</w:t>
            </w:r>
          </w:p>
        </w:tc>
        <w:tc>
          <w:tcPr>
            <w:tcW w:w="3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onct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asc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pont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gé de missions scientifiques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ucture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éléphone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i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OP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 76 08 75 65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cal.dupont@insectes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haite proposer une communication sur une thématique ou une initiative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re de la communication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ontage d’un projet de sciences participatives : le Suivi Photographique des Insectes POLLinisateurs (SPIPOLL). Présentation, enjeux et points cruciaux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ciser la thématique ou l’initiative que vous souhaitez présenter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 projet du SPIPOLL a pour objectifs d’acquérir des données spatiotemporelles sur les insectes pollinisateurs à l’échelle du territoire nationa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a présentation portera principalement su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’originalité du projet 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quisition de données spatialisées via la photographie numérique 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spect ludique par la constitution de collections de photos en fonction de typologies florales 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imension pédagogique par la possibilité de faire des déterminations en lig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es enjeux 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voir des données quantitatives sur les réseaux de pollinisateurs sur l’ensemble du territoire national 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ivre la biodiversité par le biais de ce service écologiqu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es points nodaux pour la réussite 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’animation de projet et la stratégie mise en place pour le recrutement et la fidélisation des observateurs 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ne bonne adéquation entre les objectifs scientifiques affichés et la qualité des données recueillies 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processus de cheminement des données et la vulgarisation des résultats scientifiqu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 conclusion, nous développerons l’importance de la démarche partenariale qui permet d’assurer une complémentarité des actions engagées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tez les différents intervenants (porteur de projet, membre d’un réseau, scientifique, etc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drawing>
                <wp:inline distT="0" distB="0" distL="0" distR="0">
                  <wp:extent cx="915035" cy="5670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ab/>
              <w:t>Responsable de projet : Pascal Dupont (OPIE) (présentation de la communication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drawing>
                <wp:inline distT="0" distB="0" distL="0" distR="0">
                  <wp:extent cx="601345" cy="6400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</w:rPr>
              <w:tab/>
              <w:t>Responsable de projet : Romain Julliard (MNHN-Vigie Nature) (co-auteur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1800" w:right="0" w:hanging="1800"/>
              <w:rPr/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drawing>
                <wp:inline distT="0" distB="0" distL="0" distR="0">
                  <wp:extent cx="914400" cy="7702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</w:rPr>
              <w:tab/>
              <w:t>Responsable de projet : Antoine Cadi (Fondation Nicolas Hulot pour la Nature et l’Homme) (co-auteu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102235</wp:posOffset>
            </wp:positionV>
            <wp:extent cx="681355" cy="489585"/>
            <wp:effectExtent l="0" t="0" r="0" b="0"/>
            <wp:wrapTight wrapText="bothSides">
              <wp:wrapPolygon edited="0">
                <wp:start x="10519" y="557"/>
                <wp:lineTo x="3765" y="2744"/>
                <wp:lineTo x="3329" y="3387"/>
                <wp:lineTo x="3329" y="5573"/>
                <wp:lineTo x="186" y="10590"/>
                <wp:lineTo x="186" y="13078"/>
                <wp:lineTo x="2644" y="15608"/>
                <wp:lineTo x="840" y="16508"/>
                <wp:lineTo x="186" y="17451"/>
                <wp:lineTo x="840" y="20281"/>
                <wp:lineTo x="21319" y="20281"/>
                <wp:lineTo x="21600" y="18738"/>
                <wp:lineTo x="20198" y="17795"/>
                <wp:lineTo x="15032" y="15608"/>
                <wp:lineTo x="18176" y="15608"/>
                <wp:lineTo x="17740" y="13721"/>
                <wp:lineTo x="12324" y="10590"/>
                <wp:lineTo x="12324" y="5573"/>
                <wp:lineTo x="11889" y="557"/>
                <wp:lineTo x="10519" y="55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Appel à contribution - Colloque Science Citoyennes et Biodiversit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outlineLvl w:val="4"/>
    </w:pPr>
    <w:rPr>
      <w:rFonts w:eastAsia="Times New Roman"/>
      <w:b/>
      <w:bCs/>
      <w:kern w:val="2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re2Car">
    <w:name w:val="Titre 2 Car"/>
    <w:basedOn w:val="Policepardfaut"/>
    <w:qFormat/>
    <w:rPr>
      <w:rFonts w:ascii="Arial" w:hAnsi="Arial" w:eastAsia="Arial Unicode MS" w:cs="Arial"/>
      <w:b/>
      <w:bCs/>
      <w:i/>
      <w:iCs/>
      <w:kern w:val="2"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39:00Z</dcterms:created>
  <dc:creator> </dc:creator>
  <dc:description/>
  <dc:language>en-US</dc:language>
  <cp:lastModifiedBy>Pascal DUPONT</cp:lastModifiedBy>
  <cp:lastPrinted>2009-06-04T11:33:00Z</cp:lastPrinted>
  <dcterms:modified xsi:type="dcterms:W3CDTF">2009-07-28T15:57:00Z</dcterms:modified>
  <cp:revision>5</cp:revision>
  <dc:subject/>
  <dc:title> </dc:title>
</cp:coreProperties>
</file>