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cours de cuisin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Nom           :_______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Prénom     :_______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Adresse     :_______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_________________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Téléphone, e-mail : 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/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__________________________________________________________________________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pa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24"/>
        </w:rPr>
        <w:t>Menu :</w:t>
      </w:r>
      <w:r>
        <w:rPr>
          <w:b w:val="false"/>
          <w:bCs w:val="false"/>
          <w:sz w:val="24"/>
        </w:rPr>
        <w:t xml:space="preserve"> Apéritif, brasucade, paella, fromage, dessert, vin compri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x : public 15 €, adhérents 10 €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Nom           :_______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Prénom     :_______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Adresse     :_______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_________________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Téléphone, e-mail : __________________________________________________________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left"/>
        <w:rPr/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Nombre de repas</w:t>
      </w:r>
      <w:r>
        <w:rPr>
          <w:b w:val="false"/>
          <w:bCs w:val="false"/>
          <w:sz w:val="24"/>
          <w:u w:val="none"/>
        </w:rPr>
        <w:t xml:space="preserve"> : ______________                 </w:t>
      </w:r>
      <w:r>
        <w:rPr>
          <w:sz w:val="24"/>
          <w:u w:val="none"/>
        </w:rPr>
        <w:t>Adhérent :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>OUI / NON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 renvoyer avant le 7 septembre à :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  <w:t>La Commune Libre de Figueroll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Place Jean Dor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é Gély, Apt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4070 Montpelli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él. : 04 67 42 29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urriel : thierry.arcaix@wanadoo.f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site.webnrj.com/clfiguerol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47:00Z</dcterms:created>
  <dc:creator>ARCAIX</dc:creator>
  <dc:description/>
  <dc:language>en-US</dc:language>
  <cp:lastModifiedBy>ARCAIX</cp:lastModifiedBy>
  <dcterms:modified xsi:type="dcterms:W3CDTF">2006-08-16T16:47:00Z</dcterms:modified>
  <cp:revision>2</cp:revision>
  <dc:subject/>
  <dc:title>La Commune Libre de Figuerolles</dc:title>
</cp:coreProperties>
</file>